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DITRAND 3.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y CMD Data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�������</w:t>
      </w:r>
      <w:r>
        <w:rPr/>
        <w:t>Ŀ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�������</w:t>
      </w:r>
      <w:r>
        <w:rPr/>
        <w:t>Ŀ    �                (R)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�</w:t>
      </w:r>
      <w:r>
        <w:rPr/>
        <w:t>ĳ       �O   ��������������������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�  �������</w:t>
      </w:r>
      <w:r>
        <w:rPr/>
        <w:t>Ŀ �  Association of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�  �       ���  </w:t>
      </w:r>
      <w:r>
        <w:rPr/>
        <w:t>Shareware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��</w:t>
      </w:r>
      <w:r>
        <w:rPr/>
        <w:t>ĳ   O   �    Professionals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����</w:t>
      </w:r>
      <w:r>
        <w:rPr/>
        <w:t>ĳ   �   ����������������������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���������    </w:t>
      </w:r>
      <w:r>
        <w:rPr/>
        <w:t>MEMBER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lcome to EditRand Version 3.04.  I hope you find this program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te useful.  EditRand will run on any IBM PC/XT/AT/PS2 or 10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tible, and requires MSDOS version 3.0 or greater and 40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ilable RAM.  EditRand will run on either a hard disk or floppy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, and automatically detects the default monitor type (colo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nochrome), and uses an appropriate color sche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full list of the files supplied with EditRand, and a bri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, can be found in the accompanying file PACKING.L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ortant files for us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R-WAR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CENS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RRANTY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ortant files for distributors, vendors, and BB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B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OP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NDOR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LEASE 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Rand is a shareware program.  The version you have is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aluation purposes only, but is a fully functioning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rt the shareware concept.  If you use this program beyond the 30 d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aluation period, you are required to register.  For your regist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e you will rece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1) A printed, bound up-to-date copy of the documentat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2) the latest version without the UNREGISTERED VERSION remind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3) the next release fre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4) unlimited suppor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5) a copy of the NUMRECS utility.  NUMRECS will tell you the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records of any size that will fit on the total and avail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space of any (or all)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 the file SHR-WARE.DOC for information on the share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cept and indus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register, read the file LICENSE.DOC.  If you agree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rms, print a copy of the accompanying file REGISTER.FRM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l it out and mail the form with payment to the indicated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ANKS FOR SUPPORTING THE SHAREWARE CONCEP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one concerned about the validity of any of these files may call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 to me for a list of the correct CRCs (Cyclic Redundancy Check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ese files.  You must have a program that will tell you wh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Cs are for the files you possess, then compare against the CR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s I give you.  This will help protect against viruses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idental corruption.  If you received your shareware evaluation cop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EditRand from an ASP approved vendor or BBS, the chances of vir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ection are very small.  The very best way to assure that you rece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id files is to REGISTER your copy with CMD Data Services.  Se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SHR-WARE.DOC for more information about 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DITRAND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print the EditRand documentation, use the DOS PRINT command, or iss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OS command "COPY ERDOC.PRN PRN".  The file ERDOC.PRN is formatted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0 lines per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AMPLE DATA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upplied sample data files are called 1099.DAT and 1099.DBF. 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ame indicates, they contain 1099 records as reported by bank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other institu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on the distribution disk is an initialization file ER.INI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s the working environment created for 1099.DAT.  Please look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ix C in the manual for a tutorial that will demonstrate s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ortant EditRand operations using 1099.DAT and 1099.DBF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erimental 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ed EditRand customers receive unlimited support.  That i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is no time limit.  Before calling for support, please rea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ual thoroughly and follow through the supplied tutorial in Appendi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 of the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echnical assistance with EditRand, the preferred channel is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serve, ID 70701,2123.  Email is checked several times a week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 thought can be given to questions and concerns before respon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is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licensing or customization questions, or technical sup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estions from registered customers, please call or writ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ott Whitehe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MD Data Servic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413 Firethorn La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stin, TX 7875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512) 335-05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a bug report or enhancement request, it is preferable to fill 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send the supplied Report Form (see the file REPORT.FR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SP HUB BB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n effort to make it easier for you to obtain your favorite software, the</w:t>
      </w:r>
    </w:p>
    <w:p>
      <w:pPr>
        <w:pStyle w:val="PreformattedText"/>
        <w:bidi w:val="0"/>
        <w:jc w:val="left"/>
        <w:rPr/>
      </w:pPr>
      <w:r>
        <w:rPr/>
        <w:t>latest updates of many ASP authored programs, including EditRand, can be found</w:t>
      </w:r>
    </w:p>
    <w:p>
      <w:pPr>
        <w:pStyle w:val="PreformattedText"/>
        <w:bidi w:val="0"/>
        <w:jc w:val="left"/>
        <w:rPr/>
      </w:pPr>
      <w:r>
        <w:rPr/>
        <w:t>on the BBSs listed below.  These BBSs are members of the ASP Hub Network (AH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one 1 - East Coast 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th-East Coast                      Mid-East Co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Site #1]                             [Site #2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sultant BBS                    The Break RBBS &lt;East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ay Caplan                            Bruce Jacks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.O. Box 8571                         4660 Whitaker P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York NY 10116-4655                Dale City, VA 22193-30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1) 718-837-3236                   Data1) 703-680-926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2)                                Data2) 703-551-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one 2 - North Mid-USA               Zone 3 - Southern Mid-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Site #3]                             [Site #4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wilight Zone                     The DataExchange 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ohn Hrusovszky                       Don Morr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19 E. Main St                       119 Herring S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burndale, WI 54412                  Leesville, LA 7144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1) 715-652-2758                   Data1) 318-239-212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2)                                Data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one 4 - West Coast 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Site #5]                            [Site #6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ention to Details BBS             Space 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int Bradford                       Owen Hawki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085 Trail Canyon Dr                 PO Box 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ra Loma CA 91752                   Menlo Park, CA 9402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1) 909-681-6221                  Data1) 415-323-4398 (ASP File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2)                               Data2) 415-323-4193 (Other Fil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one 5 - Cana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Site #7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nightec 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il Kn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5 Robb Blvd #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angeville, ONT L9W 3L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1) 519-940-000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BBSs are bound by special agreement with the ASP.  In the case of a</w:t>
      </w:r>
    </w:p>
    <w:p>
      <w:pPr>
        <w:pStyle w:val="PreformattedText"/>
        <w:bidi w:val="0"/>
        <w:jc w:val="left"/>
        <w:rPr/>
      </w:pPr>
      <w:r>
        <w:rPr/>
        <w:t>dispute contact the ASP Omsbudsma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DITRAND 3.04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RAND can be used to analyze data files in ways not possible u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 that created the data.  Using EDITRAND, data can be view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ctly as it exists on disk, allowing speedy verification of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put and intelligent troubleshooting of problem situations.  Avoi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ng hours of testing - use EDITRAND to peek at those data file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d the exact fields and records that are suspected of being corrup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invalid.  Have you found that an application will not allow a chan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is desired?  Load the data file into EDITRAND, swiftly mak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ired changes, and put the data back into operation without a length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iting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ghligh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   Browse and  edit  random  files  produced  by  an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, regardless of record structure.  A RANDO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 is any file whose records are all the same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   Flat data  files, data  files with any proprieta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eader, or dBASE III forma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   Display an  entire record  on the  screen  at  o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   Determine exact  location of  data fields with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 of ruled display and user definable tab sto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   Full text,  hexidecimal, binary  numeric and ASCII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ata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   Cursor key  navigation  just  like  ordinary  tex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di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   Perform standard editing functions such as Search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place, Word Count, Cut and Pas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   Make global changes to specific fields, such as ca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version, character fill, or paste from scratchp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   Perform record  functions such  as Append, Delete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py, Move and S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   Full featured  binary number  operations (IEEE 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icrosoft Binary Forma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   Restrict operations  to a  range of records and/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ange of  columns (this  allows the  user to focu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erations on a particular data fiel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   Globally convert entire records or specific fields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pper or lower case, or fill with any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   Undelete/Undo changes to record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   Create backup files for security purpo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   On line  help screen  showing all defined function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   Works on files up to 2 billion bytes in size, record siz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p to 3600 bytes per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   Maximum record length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1600 bytes  per record in standard 80 X 25 text mod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3040 bytes  per record  in 80  X 43  mode  (EGA required)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3600 bytes  per record  in 80  X 50  mode  (VGA required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OGRAM 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3.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 Maximum record length increased from 1600 to 3040 byt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EGA monitor required), or 3600 bytes (VGA requir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 Specify a header offset from the beginning of the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which to begin viewing of records (tested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bugged since version 2.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 Improved file selection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 Addition of Currency numeric data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 Improved color scheme.  Allows forcing of monochro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trib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 Enhanced Replace options.  Globally convert to upper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wer case; globally delete records that conta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ied string; globally fill any field with a str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any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 Enhanced Append.  Append any number of records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ngle Append operation.  Optionally fill each append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ord with content of scratchp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 Enhanced dBASE III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 Improved Range Delete and Undelete/Un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 Improved method of handling and purging of dele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 Option to force EDITRAND to maintain one central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cated copy of the initialization file (ER.INI), instea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, by default, creating it in the subdirectory fr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ch EDITRAND is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 As of version 2.1, the name of the EDITRAND defaults file h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en changed from ER.DEF to ER.INI.  There is no method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verting ER.DEF files to ER.INI format, so you will have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o on a search and destroy mission for those instances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R.DEF on your disk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 EDITRAND has always made backup files with the extens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BAK.  Beginning with Version 2.1, backup files now ha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extension .ERB.  This was done to help users sp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ITRAND backup files more easily, since many o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ftware programs use .BAK as their backup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 No manual changes have been made since version 2.1.  The jum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version numbers was made primarily to indicate the exhausti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sting, debugging, and refinement that has taken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 3.0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 The only additional functionality is the ability to increase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a file record length by inserting a new field anywhere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record structure.  This is done through the Save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 (Alt-V).  Previously Save As allowed saving on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rtions of a record, which in effect meant you cou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collapse" a record structure.  Now you can do the opposit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rompt for adding a new field appears only if no fie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und is s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 Simple Copy, or insert New field at cursor position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New Field is chosen, you will be prompted for size of new fie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whether you want it inserted before or after the curr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sor position.  If the scratchpad is not empty, you will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ked if you want to paste the scratchpad into the new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is possible to create a Save As output file that is too lar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EditRand to handle (greater than 3600 bytes per record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 3.0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 If Dynamic fields are turned on, the current field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ghlighted.  This allows easy determination of the reco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a that is the current "focu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 Dynamic fields are now turned on by default.  Ctrl-F togg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ynamic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 When in edit mode, the PageUp and PageDown keys can used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just the foregound and background colors.  If the cursor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a highlighted field, only the highlight foreground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ckground are changed.  If the cursor is out of the curr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eld bounds area, only non-bounds area colors are chang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se colors are saved in ER.IN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 Most typed responses are recallable and editable now (lo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verdue).  For example, when in edit mode and you issue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lace command (Alt-R), the next time you type Alt-R,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vious Replace string will be presented for editing.  To 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revious string, use the left cursor or backspace ke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rst; typing a character first erases the previous string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rts o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 When specifying a Replace string in Hex or Bin mode, it is n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ssible to specify a non-Hex or non-Binary target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lacement.  In other words if you have pressed Alt-R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ither F1 or F2, the target or replacement must still be he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binary, but one or the other can be a normal charac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ing. For example, in hex m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0C 0A/\!!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will cause the next occurrence of carriage return/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ed to be replaced with a pair of exclamation points.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ckslash is used as a special character that tells EditR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treat what follows as literal characters (that is, don't t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interpret them as hex characters.)  The reverse w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\!!/0C 0A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 "Byte Locate" (Alt-B) now allows either decimal or hexidecim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resentation.  Decimal is still the default.  If you wish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press a hex value, precede it with a "H".  For example,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cate byte 3E8 (decimal 1000), enter "H3E8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 The file and record offset numbers on the right side of line 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 be toggled between decimal and hexidecimal with Alt-F1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setting is recorded in ER.IN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 The Offset number, which appears only in Edit Mode, alway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ant the offset of the cursor position from the beginning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urrent record.  This number can now be toggled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resent the offset from the beginning of the current fie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if field bounds are set) with Alt-O.  This setting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orded in ER.IN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 Until version 3.02, if you tried to load a Read Only file,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uld be forced into Browse Mode.  You can now plac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sor into the record display area of a Read Only file, b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 alterations are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 New with Version 3.02, you can tell by looking at the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 on line 1 of the display if you have made any changes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le.  After the cursor leaves the record in which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rst alteration is made, a special character (ASCII 241: �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ears to the left of the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 Prior to version 3.02, if you edited a file, then pressed "Q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exit, changes were kept automatically and EditRand exi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DOS.  Now in such a case, the user is promp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ve changes (Y/N/Esc) [Yes]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es is the default answer if carriage return i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 A general manual revision was published for 3.02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 3.03 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 3.03 is a bug release only, no functional chang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fore the manual is identical.  The following bugs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en fix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Setting a tab stop with F9 worked fine, but un-sett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e tab stop resulted in the wrong rule numbers be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ed on tha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The program allowed greater than the maximum record leng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3600 bytes/record, which could do strange things if you tr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Under certain circumstances, word count would display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lace prompt (it didn't really mean it thoug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 3.04 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 3.04 is a bug release only, no functional chang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fore the manual is identical.  The following bugs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en fix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ER would hang under DR DOS 6.x.  This has been f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File selection window (F8) did not function properly on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D ROM drive.  This has been f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ER did not work properly on Netware 3.11 drives.  This has b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edied.  You may specify Netware drives now, but ER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vert such file names to full UNC (Universal Naming Convention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s, like \\SERVER\ADMIN\MYDATA.T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note that the only Netware drives ER has been tested again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Netware 3.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Known Bugs or Anomal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ading files on a Netware drive, I am occasionally get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or 12 (General Failure) during creation of backup fil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size seems to have nothing to do with it.  I have not determin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attern and it has only happened 3 times.   Please rep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to me if it has happened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DITRAND Custom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 have special editing requirements that EDITRAND do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address,  CMD Data  Services also provides customiz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 EDITRAND program.  For example, EDITRAND could be tailo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   Intelligently load and handle  specifi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oprietary data file form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    Handle alternate character s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    Generate indexes or format/prefill record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d fields to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     Generate custom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     Calculation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interested,  please submit  a letter  of intention,  outlin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requirement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ott Whitehea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MD Data Servic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413 Firethorn La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stin, TX 78750-17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ease include  a  summary  technical  description  of 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irements.   An immediate response will be sent to verif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 your   request  has  been  received,  and  a  detail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ponse, including cost estimates, will be forthcoming 1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weeks later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